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Default"/>
        <w:ind w:firstLine="28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Настоящий порядок разработан в целях реализации Плана мероприятий по противодействию коррупции, в том числе бытовой, в МБДОУ детском саду №152 г.Пензы «Виктория» и определя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процедуру уведомления работодателя о ставших известными работнику образовательного учреждения в связи с исполнением своих должностных обязанностей случаях коррупционных и иных правонарушений; </w:t>
      </w:r>
    </w:p>
    <w:p>
      <w:pPr>
        <w:pStyle w:val="Defaul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2.перечень сведений, содержащихся в уведомлении работника МБДОУ о фактах обращения к нему в целях склонения его к совершению коррупционных и иных правонаруш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3.порядок регистрации уведом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4.порядок организации проверки сведений, содержащихся в уведомлении. </w:t>
      </w:r>
    </w:p>
    <w:p>
      <w:pPr>
        <w:pStyle w:val="Default"/>
        <w:ind w:firstLine="284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Во всех случаях обращения к работнику МБДОУ каких-либо лиц в целях склонения его к совершению коррупционных действий, работник обязан уведомить работодателя в тот же день (при невозможности уведомить в тот же день - на следующий день) о данных фактах обращения, по форме, указанной в Приложении №1 к настоящему Порядку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Порядок регистрации и оформления уведом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Уведомление оформляется в письменном виде в двух экземплярах. Первый экземпляр уведомления работник МБДОУ передает работодателю – заведующему МБДОУ, второй экземпляр уведомления, заверенный работодателем, остается у работника в качестве подтверждения факта представления уведомления. </w:t>
      </w:r>
    </w:p>
    <w:p>
      <w:pPr>
        <w:pStyle w:val="Default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Для регистрации уведомлений о фактах обращений в целях склонения работника МБДОУ к совершению коррупционных правонарушений ответственный наделённый функциями по предупреждению коррупционных правонарушений ведет «Журнал учета уведомлений о фактах обращений в целях склонения работника МБДОУ к совершению коррупционных и иных правонарушений, при этом указанный  Журнал должен быть пронумерован, прошнурован и скреплен подписью директора школы и печатью. </w:t>
      </w:r>
    </w:p>
    <w:p>
      <w:pPr>
        <w:pStyle w:val="Default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В Журнале указываются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рядковый номер уведомления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ата и время принятия уведомления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фамилия и инициалы работника МБДОУ, обратившегося с уведомлением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краткое содержание уведомления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амилия и инициалы специалиста, принявшего уведомление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дпись специалиста, принявшего уведомл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уведомлении ставится отметка о его поступлении, в котором указываются дата поступления и входящий номер. </w:t>
      </w:r>
    </w:p>
    <w:p>
      <w:pPr>
        <w:pStyle w:val="Default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После регистрации уведомления в Журнале оно передается на рассмотрение работодателю - заведующей МБДОУ не позднее рабочего дня, следующего за днем регистрации уведомления. </w:t>
      </w:r>
    </w:p>
    <w:p>
      <w:pPr>
        <w:pStyle w:val="Default"/>
        <w:jc w:val="both"/>
        <w:rPr/>
      </w:pPr>
      <w:r>
        <w:rPr>
          <w:b/>
          <w:color w:val="000000"/>
        </w:rPr>
        <w:t>2.5.</w:t>
      </w:r>
      <w:r>
        <w:rPr>
          <w:color w:val="000000"/>
        </w:rPr>
        <w:t xml:space="preserve">К перечню сведений, которые указываются в уведомлении, относятся: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фамилия, имя, отчество работника МБДОУ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занимаемая должность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дата, время, место, обстоятельства, при которых произошло обращение к работнику МБДОУ в целях склонения его к совершению коррупционных и иных правонарушений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характер обращения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данные о лицах, обратившихся к работнику МБДОУ в целях склонения к совершению коррупционных и иных правонарушений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иные сведения, которые работник  МБДОУ считает необходимым сообщить по факту обращения в целях склонения его к совершению коррупционных иных правонарушений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дата представления уведомления,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подпись работника МБДОУ. </w:t>
      </w:r>
    </w:p>
    <w:p>
      <w:pPr>
        <w:pStyle w:val="Default"/>
        <w:jc w:val="both"/>
        <w:rPr/>
      </w:pPr>
      <w:r>
        <w:rPr>
          <w:color w:val="000000"/>
        </w:rPr>
        <w:t xml:space="preserve">К уведомлению, при возможности, должны быть приложены все имеющиеся документы, подтверждающие обстоятельства обращения в целях склонения работника МБДОУ к совершению коррупционных и иных правонарушений. </w:t>
      </w:r>
    </w:p>
    <w:p>
      <w:pPr>
        <w:pStyle w:val="Default"/>
        <w:jc w:val="both"/>
        <w:rPr/>
      </w:pPr>
      <w:r>
        <w:rPr>
          <w:b/>
          <w:color w:val="000000"/>
        </w:rPr>
        <w:t>2.6.</w:t>
      </w:r>
      <w:r>
        <w:rPr>
          <w:color w:val="000000"/>
        </w:rPr>
        <w:t xml:space="preserve">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 </w:t>
      </w:r>
    </w:p>
    <w:p>
      <w:pPr>
        <w:pStyle w:val="Default"/>
        <w:jc w:val="both"/>
        <w:rPr/>
      </w:pPr>
      <w:r>
        <w:rPr>
          <w:b/>
          <w:color w:val="000000"/>
        </w:rPr>
        <w:t>2.7.</w:t>
      </w:r>
      <w:r>
        <w:rPr>
          <w:color w:val="000000"/>
        </w:rPr>
        <w:t xml:space="preserve">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управление образования, органы прокуратуры или другие государственные органы. </w:t>
      </w:r>
    </w:p>
    <w:p>
      <w:pPr>
        <w:pStyle w:val="Default"/>
        <w:jc w:val="both"/>
        <w:rPr/>
      </w:pPr>
      <w:r>
        <w:rPr>
          <w:b/>
          <w:color w:val="000000"/>
        </w:rPr>
        <w:t>2.8.</w:t>
      </w:r>
      <w:r>
        <w:rPr>
          <w:color w:val="000000"/>
        </w:rPr>
        <w:t xml:space="preserve"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МБДО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Заключителные положени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1.Данное положение вступает в силу с момента его принятия к исполнению. Действует постоянно, до внесения в него дополнений или до замены новы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Default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Лист ознакомления с Положением </w:t>
      </w:r>
      <w:r>
        <w:rPr>
          <w:b/>
          <w:bCs/>
          <w:color w:val="000000"/>
          <w:sz w:val="28"/>
          <w:szCs w:val="28"/>
        </w:rPr>
        <w:t>о порядке уведомления работодателя о ставших известными работнику МБДОУ детского сада № 152  г. Пензы «Виктория», в связи с исполнением своих должностных обязанностей, случаях коррупционных и иных правонарушений для проведения проверки таких сведений</w:t>
      </w:r>
    </w:p>
    <w:tbl>
      <w:tblPr>
        <w:tblW w:w="12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40"/>
        <w:gridCol w:w="1760"/>
        <w:gridCol w:w="1520"/>
        <w:gridCol w:w="2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сотруд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7:00Z</dcterms:created>
  <dc:creator>1</dc:creator>
  <dc:description/>
  <cp:keywords/>
  <dc:language>en-US</dc:language>
  <cp:lastModifiedBy>User</cp:lastModifiedBy>
  <cp:lastPrinted>2017-01-13T15:41:00Z</cp:lastPrinted>
  <dcterms:modified xsi:type="dcterms:W3CDTF">2018-03-18T16:08:00Z</dcterms:modified>
  <cp:revision>15</cp:revision>
  <dc:subject/>
  <dc:title>Муниципальное бюджетное дошкольное образовательное учреждение детский сад № 145 города Пензы «Радуга»</dc:title>
</cp:coreProperties>
</file>